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lang w:val="tt-RU"/>
        </w:rPr>
        <w:t>В плане возможны изменения!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tt-RU"/>
        </w:rPr>
        <w:t>Коллеги, ПРОСЬБА, указать примерное количество посетителей в мероприятиях, посвященных Дню семьи, любви и верности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tt-RU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i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tt-RU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УТВЕРЖДА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Директор МБУК “Центр  культуры и туризм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  <w:lang w:val="tt-RU"/>
        </w:rPr>
        <w:t>Глазовского района”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__________  С.В. Лекомцев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tt-RU"/>
        </w:rPr>
        <w:t>1 июня  2023 год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lang w:val="tt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lang w:val="tt-RU"/>
        </w:rPr>
        <w:t>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июль      2023 года</w:t>
      </w:r>
    </w:p>
    <w:tbl>
      <w:tblPr>
        <w:tblW w:w="108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4820"/>
        <w:gridCol w:w="1701"/>
        <w:gridCol w:w="1701"/>
        <w:gridCol w:w="19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е гуляние  в рамках юбилея  деревни  «Моя земля! Моя Россия! В тебе всё мило и краси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ля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пие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В.В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Караоке-вечер "Наше лето будет долгим" </w:t>
            </w:r>
            <w:r>
              <w:rPr>
                <w:rFonts w:cs="Roboto;Times New Roman" w:ascii="Roboto;Times New Roman" w:hAnsi="Roboto;Times New Roman"/>
                <w:color w:val="00000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7 июля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симов Ф.С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-13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лубные учреж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пятница на   коворкинг- зоне «Ну- ка, все вмест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1 июля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.Н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открытка ко Дню работников торговли «Продавцы- молодцы 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ля 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Штанигу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ина Е.К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Глаз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Пономарева С.Л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 малых деревень «Споем и спляшем на улице ваш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10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вышестоящие органы информации о работе СК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поддержки и методической помощи  специалистам 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авление информации на   участие  творческих коллективов и отдельных исполнителей в   фестивалях, конкурса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статистическая обработка отчетов за 1 полугод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планов работы СКУ на август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о   13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Мониторинг деятельности филиалов и структурных подразделений   «Центр 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ием информации  по</w:t>
            </w:r>
            <w:r>
              <w:rPr>
                <w:sz w:val="22"/>
                <w:szCs w:val="22"/>
                <w:shd w:fill="FFFFFF" w:val="clear"/>
              </w:rPr>
              <w:t xml:space="preserve">  памятным датам военной истории, индексу вовлеченности и </w:t>
            </w:r>
            <w:r>
              <w:rPr>
                <w:sz w:val="22"/>
                <w:szCs w:val="22"/>
              </w:rPr>
              <w:t xml:space="preserve">отчета о   посещении мероприятий семьями мобилизованных, погибших и принимавших участие в специальной военной оп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до  25            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чёт-план за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ждый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10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спубликанских и районных фестивалях, конкурсах и мероприятиях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Фестиваль искусств "ДондыАрт"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июля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симов Ф.С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 фестиваль молодых семей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семья вместе – и душа на 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 июля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ошурский 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Е.А. </w:t>
            </w:r>
            <w:r>
              <w:rPr/>
              <w:t>Набокова Е.С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  <w:shd w:fill="FFFFFF" w:val="clear"/>
              </w:rPr>
              <w:t xml:space="preserve">Фестиваль  уличной культуры "Street Fest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29 июля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рончихин Д.Д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айонный  фестиваль  «Чорыган фест» </w:t>
            </w: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-30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луд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анова Т.Л.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ева Е.В.</w:t>
            </w:r>
          </w:p>
        </w:tc>
      </w:tr>
      <w:tr>
        <w:trPr/>
        <w:tc>
          <w:tcPr>
            <w:tcW w:w="10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 июл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center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10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ам живого звука». «Три домов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зорная экскурсия по парку ДондыДо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живой истории». Игровая программа «Ужан инты». Авторская экскурсия по г.Глазову. Экскурсия «Дом купца Столб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ная вечерка». «Шӧмпи азбар». «Легенды Дондинского кр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оработке: «Дорогами батыров д. Слудка», «Дорога дружб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.Р.</w:t>
            </w:r>
          </w:p>
        </w:tc>
      </w:tr>
      <w:tr>
        <w:trPr/>
        <w:tc>
          <w:tcPr>
            <w:tcW w:w="10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одвижение бренда ИКП «ДондыДор» и спортивно-туристического комплекса «Донды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цова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готовление продукции реклам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-видеосъемка  мероприятий </w:t>
            </w:r>
            <w:r>
              <w:rPr>
                <w:i/>
                <w:sz w:val="22"/>
                <w:szCs w:val="22"/>
              </w:rPr>
              <w:t>(монтаж, обрабо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.Р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ероприятий по пушкинской к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цова А.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уроператорами г.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.Р</w:t>
            </w:r>
          </w:p>
        </w:tc>
      </w:tr>
    </w:tbl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Исполнитель:  Ирина Львовна Митюкова 5 59 17</w:t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val="tt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tt-RU"/>
        </w:rPr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23-04-03T08:17:00Z</cp:lastPrinted>
  <dcterms:modified xsi:type="dcterms:W3CDTF">2023-06-05T06:44:00Z</dcterms:modified>
  <cp:revision>268</cp:revision>
  <dc:subject/>
  <dc:title>УТВЕРЖДАЮ:</dc:title>
</cp:coreProperties>
</file>